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o Lovrak: Družba Pere Kvržice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njiga koju sam pročitao/la zove se  _______________________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napisao ju je  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joj književnoj vrsti pripada djelo Družba Pere Kvržice?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jka</w:t>
        <w:tab/>
        <w:tab/>
        <w:tab/>
        <w:t>c)   dječji roma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grokaz</w:t>
        <w:tab/>
        <w:tab/>
        <w:t>d)   pripovijetka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</w:rPr>
        <w:t>Tema djela 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ječja družba obnavlja stari, napušteni mli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jetovanje uz zanimljivu dječju igru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stanak dječje družb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rijeme radnje je u mjesecu 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lavni lik romana je 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</w:rPr>
        <w:t xml:space="preserve">Družba je zamišljala mlin kao ___________________________ 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dje se sve zbiva radnja romana ? (napiši tri mjesta radnj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uvena Perina uzrečica  bila je  ______________________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ada je Pero upotrebljavao tu uzrečic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jeca iz Perine družbe su se suprotstavil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taloj djeci iz sel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raslim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jevojčicama iz razred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piši u tablicu imena likova prema opisu. (iznad opisa napiši i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đa družbe, neustrašiv je, voli pomoći drug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i se protiv svog nadimka, povodljiv, slabić, s vremenom postaje izdaji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 pomagač, vjeran, pravi prijatelj, pravim imenom I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on šali, odan družbi, pomalo nespretan, onesviješten u bun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eli  postati vođom, ljubomoran, napušta družbu, postaje izdaji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260"/>
        <w:gridCol w:w="14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mlađi član družbe, plašljiv, slučajno postaje slavan nakon što pokrene m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družila se družbi, uređuje cvjetn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ikala je zidove mlina, pridružila se družb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ašli kamen vapnenac i pridružili se družb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ko je iz družine na kratko vrijeme postao vođa dok Pere nije bilo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vljak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dala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</w:rPr>
        <w:t>___________ je uhvatio u vodi ___________ i zajedno sa _________ prodao je u kotarskom mjest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dali su vidru 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0 kun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0 dinar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00 din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0"/>
        <w:rPr/>
      </w:pPr>
      <w:r>
        <w:rPr>
          <w:rFonts w:cs="Arial" w:ascii="Arial" w:hAnsi="Arial"/>
        </w:rPr>
        <w:t>Na što su potrošili dobiveni nova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</w:rPr>
        <w:t xml:space="preserve">Koje slavno djelo je učinilo Milo dijete?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ome su od starijih prvom rekli što rade u mlin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inom tat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većeniku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tel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edaj naslove prema tijeku događanja. (od 1. do 7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__ Završna školska svečanost</w:t>
        <w:tab/>
        <w:tab/>
        <w:tab/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__ Novi članovi u družbi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__ Zapušten zadružni mlin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</w:rPr>
        <w:t>_______ Budala i Divljak napuštaju družbu</w:t>
        <w:tab/>
        <w:tab/>
        <w:tab/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__ Uređenje starog mlina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__ Pero okuplja družbu</w:t>
        <w:tab/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__ Učitelj doznaje taj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ada je otvoren ml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čelnik je odlučio da sva zarada prvog mjeseca u mlinu i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kv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kol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inoj druž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dje je družba završila prič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mlinu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škol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zvoniku crkv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8420" w:h="11906"/>
      <w:pgMar w:left="720" w:right="3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7:00Z</dcterms:created>
  <dc:creator>Halapa</dc:creator>
  <dc:description/>
  <cp:keywords/>
  <dc:language>en-US</dc:language>
  <cp:lastModifiedBy>Đurđica Krtanjek</cp:lastModifiedBy>
  <dcterms:modified xsi:type="dcterms:W3CDTF">2012-08-22T05:57:00Z</dcterms:modified>
  <cp:revision>2</cp:revision>
  <dc:subject/>
  <dc:title>1</dc:title>
</cp:coreProperties>
</file>